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13 Numaralı malzemeler: (Oba-Ekip için Tesisli kış kampı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tr-T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Oba flaması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El baltaları (en az 2 adet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Dağ kazmaları (En az iki kişiye bir adet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Sofra yaygısı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Benzin ocağı yedek yakıt ve tamir takımı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Oba malzemesi taşıma çantaları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Eski gazeteler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Oba kırtasiye malzemeleri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Kızak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uvalet kağıdı (Bol miktarda)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üyük güğüm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ulaşık malzemesi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esislik ipler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tr-TR"/>
        </w:rPr>
        <w:t xml:space="preserve">Mumlar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Güçlü oba el feneri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Süpürge ve toz bezleri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Portatif musluklu su bidonu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Portatif kazma kürek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ivak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El testeresi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ş kabı takımı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Elbise fırçası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Oba ilk yardım çantası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Oba telsizleri ve yedek pilleri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Oba yiyecek malzemeleri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Çöp torbaları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0m yardımcı i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1247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k4Char">
    <w:name w:val="Başlık 4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00:00Z</dcterms:created>
  <dc:creator>TİF</dc:creator>
  <dc:description/>
  <dc:language>en-US</dc:language>
  <cp:lastModifiedBy>TİF</cp:lastModifiedBy>
  <dcterms:modified xsi:type="dcterms:W3CDTF">2011-04-29T07:00:00Z</dcterms:modified>
  <cp:revision>2</cp:revision>
  <dc:subject/>
  <dc:title/>
</cp:coreProperties>
</file>