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 xml:space="preserve">5 Numaralı Şahsî malzemeler: (Lider için tesisli kış kampı, kurslar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eknik malzemeler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ırt çant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ıkış çant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zci bıçağ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zci ipi ve tesislik ip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ok amaçlı çak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lın feneri ve yedek pil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labiliyorsa müzik alet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Varsa şahsî ilaçlar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kmak, kibrit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engelli iğne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kiş takım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ayatı idame çant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Şahsî ilk yardım çant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lefon kartı. Jeton vs.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ara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atara veya Termos mata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Sunî ısıtıc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cil durum battaniyes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azelin (kutuda pembe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siz ve yedek batarya ile şarj cihazı (Varsa pmr veya amatör ise amatör telsiz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usula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dük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p telefonu, yedek bataryalar ve şarj cihazı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otoğraf makinesi ve yedek bataryaları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Belgeler evraklar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imlik kart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isans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aaliyet izin belgeleri, onayla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ırtasiye malzemeleri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lemler ve deft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alimat ve yönetmelik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Giyecekler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zci üniforması (eksiksiz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edek pantolon ve gömlek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orap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ğmurluk-Panço veya büyük boy çöp torb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edek iç çamaşırla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niz şortu veya bayanlar için tek parça mayo (tercihan lacivert renkte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üneş gözlüğü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por ayakkab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ot tipi ayakkab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ol saat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şofman, alt ve üst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lın kazak (Polar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rli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ar başlığı (Polar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Eldiven (Polar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Eldiven (Su geçirmez kumaştan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ar gözlüğü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ar maskesi (Polar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ağ botu veya Kar çizme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Pantolon (Su geçirmez kumaştan İmperteks, goreteks, kar tulumu vs.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norak Su geçirmez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ar tozluğu Su geçirmez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çlikler (İççamaşırı üstüne giyilen tercihan termal yoksa yün alt ve üst içlik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Çoraplar (Kış için özel ve ya yün olabilir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Not: Gömlek hariç bütün giyeceklerin lacivert olmasına özen gösterilmelidir.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emizlik malzemeleri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ırnak mak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ş fırç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ş Macunu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abun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Şampuan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udak koruyucu ruj veya krem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arak, ayna ve şahsî temizlik malzemeler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tr-TR"/>
        </w:rPr>
        <w:t xml:space="preserve">Plaj havlusu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Gıda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ir günlük kuru kumanya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(Ekmek, peynir, börek, poğaça,meşrubat vs.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 litrelik gazoz veya meyve suy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24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8:00Z</dcterms:created>
  <dc:creator>TİF</dc:creator>
  <dc:description/>
  <dc:language>en-US</dc:language>
  <cp:lastModifiedBy>TİF</cp:lastModifiedBy>
  <dcterms:modified xsi:type="dcterms:W3CDTF">2011-04-29T06:58:00Z</dcterms:modified>
  <cp:revision>2</cp:revision>
  <dc:subject/>
  <dc:title/>
</cp:coreProperties>
</file>