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7 Numaralı Şahsî malzemeler: (Lider için Tesisli kısa süreli semine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knik malzemele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ıkış çant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ok amaçlı çak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Varsa şahsî ilaçlar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lefon kartı. Jeton vs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siz ve yedek batarya ile şarj cihazı (Varsa pmr veya amatör ise amatör telsiz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p telefonu, yedek bataryalar ve şarj cihaz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otoğraf makinesi ve yedek bataryaları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Belgeler evraklar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imlik kart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isans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aaliyet izin belgeleri, onayla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rtasiye malzemeler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emler ve deft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limat ve yönetmelik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Giyecekler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İzci üniforması (eksiksiz)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dek giyecekler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ğmurluk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niz şortu veya bayanlar için tek parça mayo (tercihan lacivert renkte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Güneş gözlüğü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ol saati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şofman, alt ve üst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alın kazak (Polar)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rlik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Anorak Su geçirme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Not: Gömlek ve izcilik tişortü hariç bütün giyeceklerin lacivert olmasına özen gösterilmelidir.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emizlik malzemeleri: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ırnak mak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fırçası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iş Macunu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abu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Şampuan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udak koruyucu ruj veya krem 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arak, ve şahsî temizlik malzemeler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 xml:space="preserve">Plaj havlusu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24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9:00Z</dcterms:created>
  <dc:creator>TİF</dc:creator>
  <dc:description/>
  <dc:language>en-US</dc:language>
  <cp:lastModifiedBy>TİF</cp:lastModifiedBy>
  <dcterms:modified xsi:type="dcterms:W3CDTF">2011-04-29T06:59:00Z</dcterms:modified>
  <cp:revision>2</cp:revision>
  <dc:subject/>
  <dc:title/>
</cp:coreProperties>
</file>